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B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Mien Trung Power Investment and Develo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10 Lam Son street, Phuoc Hoa ward, Nha Trang city, Khanh Hoa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58.3878092</w:t>
        <w:tab/>
        <w:tab/>
        <w:tab/>
        <w:tab/>
        <w:t>Fax: 058.387809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mientrungpid@gmail.com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25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EB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 Viet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Nh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Duc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ai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3 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 the announce on 05/04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8 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 the announce on 23/06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4 CT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 the announce on 12/08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  <w:r>
        <w:rPr>
          <w:rFonts w:cs="Arial" w:ascii="Arial" w:hAnsi="Arial"/>
          <w:sz w:val="20"/>
          <w:szCs w:val="20"/>
          <w:lang w:val="nl-NL"/>
        </w:rPr>
        <w:t>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68"/>
        <w:gridCol w:w="1522"/>
        <w:gridCol w:w="1522"/>
        <w:gridCol w:w="1522"/>
        <w:gridCol w:w="1523"/>
        <w:gridCol w:w="15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 Viet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8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ng Thi Di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 Thi Tu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 Thi Th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 Viet Ho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 Trung T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 Viet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Uong Thi Ma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 Viet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 Hong V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N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S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S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Anh T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T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Anh N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O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anh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Duc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o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Quynh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ai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y L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guyen Thi Luong Anh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rieu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an Quynh D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an Phuong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Giang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Giang C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Thi V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Giang D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Thi Van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Giang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Giang C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C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Gia Khi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Minh Ng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Duc V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u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The Gi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Quoc V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Thi Kieu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Thi Kieu M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Thong Nh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Hoang C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Thi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Van T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My T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Khanh V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inh Ngọc Khánh V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D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oc D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Ngoc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T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Ngoc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D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Ngoc Tuong V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Ngoc Tuong L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D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Pha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T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Anh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9"/>
        <w:gridCol w:w="1373"/>
        <w:gridCol w:w="1277"/>
        <w:gridCol w:w="1239"/>
        <w:gridCol w:w="1233"/>
        <w:gridCol w:w="1274"/>
        <w:gridCol w:w="173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Quang Chie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35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.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60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.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ing shareholdi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Quang Chie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6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.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865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.9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ing shareholdi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Quang Chie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86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.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121,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.9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ing shareholdi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ong Da Ủrban Investment Construction and Development JS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non.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ntrungpi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6:00Z</dcterms:created>
  <dc:creator>nghiant</dc:creator>
  <dc:description/>
  <cp:keywords/>
  <dc:language>en-US</dc:language>
  <cp:lastModifiedBy>chivp</cp:lastModifiedBy>
  <dcterms:modified xsi:type="dcterms:W3CDTF">2013-01-28T09:24:00Z</dcterms:modified>
  <cp:revision>9</cp:revision>
  <dc:subject/>
  <dc:title>HNM:</dc:title>
</cp:coreProperties>
</file>